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11 – Thang L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BT03 VT 24 Xa La urban area, Phuc La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22 463212</w:t>
        <w:tab/>
        <w:tab/>
        <w:tab/>
        <w:tab/>
        <w:t>Fax: 0433 5545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Le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in person atte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, meeting on mobiphone and e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Vi Giang K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Ng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1323"/>
        <w:gridCol w:w="5811"/>
      </w:tblGrid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ding plan: supply pipe materials for RCC station – Xekaman 1 Hydroelectricity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of 2011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competion price offer for bidding package XKM1-CCC3: supply pipe materials for RCC station – Xekaman 1 Hydroelectricity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cts of No 11 and No 12 packages of Project: DZ 500kV Pleiku – My Phuoc - Cau Bong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numbers of indirect staffs in the head office and direct under units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for indirect staffs in the head office and direct under units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1 and Operating plan of 2012</w:t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Administration expenses of 2012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Additional fee and tender of No 11 and No 12 packages of Project: DZ 500kV Pleiku – My Phuoc - Cau Bong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 Toyota Fortuner 26k -7878 from To Buong Hydroelectricity JSC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upgrading vehical capacities for construction in 2012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a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s and materials for Annual general meeting of shareholders 2012</w:t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for tenders Plan of upgrading vehical capacities for construction in 2012</w:t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for shareholders, attendees and staff of Annual general meeting of shareholders 201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borrowing from Agribank – Lang Ha branch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borrowing from Vietinbank – Quang Trung branch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Plan and Reward for capital reclaim completion of QII/2012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01 electronic theodolite for constructing Song Da 11.2 Thang Long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competion price offer electronic theodolite DT-5T Pentax (Japan)</w:t>
            </w:r>
          </w:p>
        </w:tc>
      </w:tr>
      <w:tr>
        <w:trPr>
          <w:trHeight w:val="6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 CT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bidding supply materials and equipments (cabinet and lines) for the constract DZ 22kV Period 1 -  Dong Nai 5 Hydroelectricit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Đ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cted auditor for FY 2012: A&amp;C Auditing and Consulting Company Ltd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Plan of competitive offer for supplying MBA 1,000kVA DZ 22kV of electric system’s Dong Nai 5 Hydroelectricity Factor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T/N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idding plan of supplying MBA 1,000kVA DZ 22kV of electric system’s Dong Nai 5 Hydroelectricity Factor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T/N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result of competitive offer: Bidding package TDDN 5-08: supplying station 1,000kVA power supplied system DZ 22kV for Period II, Dong Nai 5 Hydroelectricity Factor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investment project of upgrading vehicle capacity 2011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 Liquidation of buying car for 2011 management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CT/201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idding plan: supplying materials, facilities for left-side water supplied system in Dong Nai 5 Hydroelectricity Factor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a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d result of competitive offer: Bidding package TDDN 5-09: supplying cermic insulators and electrical accessories for DZ 22kV Period II Dong Nai 5 Hydroelectricity Factory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T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1: 28/12/2013, 10%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T/N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d crane 33H-7310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CT/N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content of contract XL: bidding package No.7 – DA DZ 500kV Quang Ninh – Mong Duong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CT/N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competitive offer for supplying pumb 45m3/h, Dong Nai 5 Hydro electri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Van C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1417"/>
        <w:gridCol w:w="1657"/>
        <w:gridCol w:w="1796"/>
        <w:gridCol w:w="1371"/>
        <w:gridCol w:w="1381"/>
      </w:tblGrid>
      <w:tr>
        <w:trPr>
          <w:trHeight w:val="1260" w:hRule="atLeast"/>
        </w:trPr>
        <w:tc>
          <w:tcPr>
            <w:tcW w:w="5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32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57" w:type="dxa"/>
            <w:tcBorders>
              <w:top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79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7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1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Da 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 xml:space="preserve"> JS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1595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800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6.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institution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Song Da Corporatio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50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institution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6202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of Supervisory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2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20093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04437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Member of Supervisory Board, Head of Administration and Organization Department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1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062118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5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5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Giang Kh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Deputy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,4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15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a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eputy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anh Gia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Accountant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5,1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 N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Member of Supervisory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,5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5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h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09c900604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air of the Board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8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36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ong Van Hie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eputy General Manager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PDMR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9,00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98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Hoa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L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ê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Kha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K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a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Lan Ch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i Ma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Cươ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X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Q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 Sơ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i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 Hà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Ry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M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i 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Duy Lo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o K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G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Minh 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N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c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hu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2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inh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3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4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m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u 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5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6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H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7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8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9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Duy P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o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Ng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2832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Quang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y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y 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ran Thi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81,0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Tong Van 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Hoang Thi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onnected pers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right="-10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0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2,52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50.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u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 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36,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 Thanh Gi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0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25,10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  <w:t>Tot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5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1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3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t>7.4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1:00Z</dcterms:created>
  <dc:creator>nghiant</dc:creator>
  <dc:description/>
  <cp:keywords/>
  <dc:language>en-US</dc:language>
  <cp:lastModifiedBy>chivp</cp:lastModifiedBy>
  <dcterms:modified xsi:type="dcterms:W3CDTF">2013-01-31T08:47:00Z</dcterms:modified>
  <cp:revision>8</cp:revision>
  <dc:subject/>
  <dc:title>HNM:</dc:title>
</cp:coreProperties>
</file>